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2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Евсина Александра Евгеньевича, ***,</w:t>
        <w:b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2.2025 года, в 17 час. 10 мин. на 44 км автодороги Сургут – Лянтор, в Сургутском районе ХМАО-Югры, Евсин А.Е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Евсина А.Е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син А.Е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Евсина А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всина А.Е. в совершении правонарушения подтверждается материалами дела: протоколом от 24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2.2025 года на которой так же изображено и описано совершение правонарушения; письменными объяснениями Евсина А.Е. в которых он не отрицает факт совершения правонарушения; письменными объяснениями свидетеля 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Евсина А.Е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Евсина А.Е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Евсина А.Е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Евсина А.Е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Евсина Александра Евген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0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